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b/>
          <w:u w:val="single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l’ITES “Leonardo da Vinci”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 Santa Maria Capua Vetere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A INSUSSISTENZA DI CAUSE DI INCOMPATIBILITA' E INCONFERIBILITA' DEGLI INCARICHI PRESSO LE PUBBLICHE AMMINISTRAZION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Calibri" w:ascii="Calibri" w:hAnsi="Calibri"/>
          <w:i/>
        </w:rPr>
        <w:t>(ai sensi del D.lgs. 08/04/2013 n.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..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nato/a ……………………………………………………………….……….. il 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intercorrere in alcuna delle cause di inconferibilità e di incompatibilità al conferimento dell’incarico, previste dal D.Lgs. 8.4.2013, n. 39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</w:rPr>
      <w:t>Allegato 3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5:00Z</dcterms:created>
  <dc:creator>Grisard</dc:creator>
  <dc:description/>
  <cp:keywords/>
  <dc:language>en-US</dc:language>
  <cp:lastModifiedBy>User</cp:lastModifiedBy>
  <cp:lastPrinted>2019-05-17T11:18:00Z</cp:lastPrinted>
  <dcterms:modified xsi:type="dcterms:W3CDTF">2023-04-18T07:52:00Z</dcterms:modified>
  <cp:revision>10</cp:revision>
  <dc:subject/>
  <dc:title>MODELLO DICHIARAZIONE</dc:title>
</cp:coreProperties>
</file>